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sz w:val="44"/>
          <w:szCs w:val="44"/>
        </w:rPr>
        <w:t>个全国中小学生安全教育日主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方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固镇县陈渡联合小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一七年三月二十七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陈渡联合小学第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个全国中小学生安全教育日主题活动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提高学校安全教育能力，建立健全学校安全防范机制，形成 “人人讲安全、事事为安全、时时想安全、处处要安全”的良好氛围，广泛宣传安全知识，强化安全意识，提高避险能力，切实保障师生的人身安全。特制订活动方案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以邓小平理论和“三个代表”重要思想为指导，牢固树立科学发展观，坚持以人为本，以“关注安全、关爱生命”为主线，以“强化安全意识，提升安全素养” 为主题，坚持“一保安全、二保稳定、三保教学”的原则，切实加强学校的安全工作，强化教育和管理，引导和启发广大师生重视人的生命价值，增强师生的安全意识和安全法制观念，提高广大师生面临突发安全事件的自我防护能力，防止各类安全事故的发生，为促进教育事业健康发展、国际旅游岛建设和构建和谐社会创造良好的环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活动目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是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全国中小学生安全教育日。为了切实做好我校学生安全教育工作，使广大的学生牢固树立珍爱生命，安全第一，遵纪守法，和谐共处的意识，提高学生自救自护的素养和防范能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三、活动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安全意识，提升安全素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加强安全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强化教职工自救自护能力。认真组织全体教职员工深入学习《校园自救自护安全教育教师实用手册》，确保教职工学习安全知识，熟练掌握自救自护技能，不断提高自救自护能力，在突发事故来临时能够从容应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入开展“应急避险技能进课堂、安全防范知识进校园”宣传教育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学校在校园显著位置悬挂安全警示标志或安全教育标语，安排专门安全教育课时。大力加强学生良好行为习惯的培养，克服麻痹思想，让学生牢固树立“时时讲安全、处处讲安全、安全第一”的思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开展安全教育，普及安全知识，增强学生的安全意识和法制观念，提高防范能力。要通过举办专题讲座，开展知识竞赛、征文、演讲、主题班会，组织观看录像，发放《校园自救自护安全教育学生实用手册》，制作宣传板报等多种形式，生动形象地对学生进行预防火灾、拥挤踩踏、交通、溺水、网络安全、自然灾害预防等方面的安全教育，特别要突出抓好交通、溺水事故方面的安全教育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发动家长参与学校安全教育活动。各校中小学校要召开家长会，对家长进行安全教育，通报学校安全工作，请家长重视和加强对子女的安全教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善各类应急预案，强化应急演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进一步完善各类事故的安全应急预案，针对消防、用电、用气、饮食、大型活动的安全隐患和易发生安全责任事故的环节，按分工制定完善应急预案，明确责任、细化程序、有章可循，一旦发生突发事件、自然灾害或其他安全事故，能够得到及时有效控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开展部署周密、规模适度、形式多样的火灾、地震等突发事件自救应急演练活动。制订演习方案，组织一至两次紧急疏散、逃生自救、自救自护演练，培养师生面对突发安全事故时的逃生自救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加强学校内部安全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门卫管理，建立健全值班、巡逻制度。学校实行门卫制度，非本校人员未经允许不准进入校内，防止社会闲杂人员到学校寻衅滋事。值班、巡逻人员要坚守岗位，发现问题，及时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校舍安全检查工作。定期不定期地开展校舍安全大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消防安全工作。严格排查学生教室、图书室、功能室等公共生活活动场所的火灾隐患，按要求配齐消防设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饮食卫生安全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对学生集体活动的管理。学校组织文艺、体育、庆典等大型活动，应严明纪律，采取必要的安全保护措施，防止群死群伤事件发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加强校外的安全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学校周边环境综合治理。积极配合综治、公安等部门依法清理整顿校园周边的非法网吧、饮食摊点等场所，对校园周边的道路安全设施和交通秩序进行综合整治，加强综合治理，为学校安全创造良好的外部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不得组织学生参加商业性庆典、演出等活动，严禁组织学生参加超越其年龄、行为能力和自我保护能力以外的各种活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五、方法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动员部署，制定方案。结合本校实际，制定切实可行的实施方案，进一步明确开展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全国中小学生安全教育日的活动内容和基本要求，扎实有序地开展各项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自查自纠，消除隐患。针对存在的安全问题，开展自查自纠、主动消除存在的安全隐患，并在规定的时限内予以解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全面检查，督促整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六、基本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组织领导。主要领导亲自抓，分管领导具体抓，相关领导配合抓，明确专门机构和人员负责，按照“谁主管、谁负责”的原则，单位和个人，齐抓共管，形成合力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重大事故和安全隐患报告制度。出现重大治安、安全事件要随时报告，不得迟报、瞒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责任追究制。对领导重视不够，责任不到位，防范措施不落实，导致学校发生重大安全事故的，要实行“一票否决”。同时，要严格按照事故原因未查清不放过，责任人员未处理不放过，整改措施未落实不放过，有关人员未受教育不放过的“四不放过”原则，进行严肃处理和追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5:00Z</dcterms:created>
  <dc:creator>微软用户</dc:creator>
  <dc:description/>
  <cp:keywords/>
  <dc:language>en-US</dc:language>
  <cp:lastModifiedBy>Administrator</cp:lastModifiedBy>
  <dcterms:modified xsi:type="dcterms:W3CDTF">2017-03-27T06:35:00Z</dcterms:modified>
  <cp:revision>5</cp:revision>
  <dc:subject/>
  <dc:title>2016年第21个全国中小学生安全教育日主题活动方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