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陈渡联合小学</w:t>
      </w:r>
      <w:r>
        <w:rPr>
          <w:rFonts w:ascii="宋体;SimSun" w:hAnsi="宋体;SimSun" w:cs="宋体;SimSun"/>
          <w:b/>
          <w:sz w:val="36"/>
          <w:szCs w:val="36"/>
        </w:rPr>
        <w:t>安全教育讲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主讲：陈胜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安全重于泰山，</w:t>
      </w:r>
      <w:r>
        <w:rPr>
          <w:rFonts w:ascii="宋体;SimSun" w:hAnsi="宋体;SimSun" w:cs="宋体;SimSun"/>
          <w:sz w:val="28"/>
          <w:szCs w:val="28"/>
        </w:rPr>
        <w:t>为加强安全教育</w:t>
      </w:r>
      <w:r>
        <w:rPr>
          <w:rFonts w:ascii="宋体;SimSun" w:hAnsi="宋体;SimSun" w:cs="宋体;SimSun"/>
          <w:sz w:val="28"/>
          <w:szCs w:val="28"/>
        </w:rPr>
        <w:t>，保障我校师生人身和财产安全，现就有关安全知识向大家介绍一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如何保管现金和贵重物品？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管现金的最好办法是存入银行，尤其是数额较大的现金，不要放在集体宿舍和住户家中，存入银行和充入卡中都要设置密码，密码要牢记，不要告诉他人。现金和贵重物品可委托老师代为保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防盗应注意哪些问题？ 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随手锁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留宿外来人员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形迹可疑的陌生人要提高警惕，及时盘问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意保管好钥匙，不要随便借给他人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贵重物品</w:t>
      </w:r>
      <w:r>
        <w:rPr>
          <w:rFonts w:ascii="宋体;SimSun" w:hAnsi="宋体;SimSun" w:cs="宋体;SimSun"/>
          <w:sz w:val="28"/>
          <w:szCs w:val="28"/>
        </w:rPr>
        <w:t>要妥善保管</w:t>
      </w:r>
      <w:r>
        <w:rPr>
          <w:rFonts w:ascii="宋体;SimSun" w:hAnsi="宋体;SimSun" w:cs="宋体;SimSun"/>
          <w:sz w:val="28"/>
          <w:szCs w:val="28"/>
        </w:rPr>
        <w:t xml:space="preserve">。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如何防止火灾事故？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乱接电源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吸烟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点蜡烛照明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存放易燃易爆物品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使用电炉、电热器等电热设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校外活动怎样注意安全？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次活动要指定一人负责安全工作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到活动场地，要注意了解当地治安情况及风俗习惯，并针对可能发生的问题采取措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活动的有关规定和安全制度，不到无安全保障的地点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注意防火、防盗、防食物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如何注意体育活动中的安全？ 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自己的身体状况，正确选择体育锻炼的项目、内容、方式和方法。对不宜参加的项目，可向老师说明原因，适当调整锻炼内容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中要注意加强保护，避免意外事故的发生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前要对器械、场地等设施进行检查，对有可能危及安全的故障器械，要及时更换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园体育活动以锻炼和娱乐为主要目的，对抗性较强的激烈运动如足球、篮球等，要注意自我保护，防止发生损伤事故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体育活动前要注意做好准备活动。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饮食安全的注意事项有哪些？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尽量不食用公共食堂以外的食物、小吃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食用腐烂、变质的食物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酒醺、盐腌的各种虾蟹、生鱼及半生不熟的烧烤肉串等，最好不要食用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养成饭前便后洗手的良好习惯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如何防止雷击事故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遇到雷雨天气，要及时躲避，不在空旷处停留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雷电交加在空旷处不能及时躲避时，要尽量寻找凹处藏身，立即下蹲，双脚并拢，双臂抱膝，头部下俯，降低身体高度；如果身边有导电物体，要迅速抛至远处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遇到雷电时，不能在旗杆、大树、烟囱等高耸物下站立。防止发生其他安全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2FCCB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34:00Z</dcterms:created>
  <dc:creator>User</dc:creator>
  <dc:description/>
  <cp:keywords/>
  <dc:language>en-US</dc:language>
  <cp:lastModifiedBy>Administrator</cp:lastModifiedBy>
  <cp:lastPrinted>2014-04-02T09:08:00Z</cp:lastPrinted>
  <dcterms:modified xsi:type="dcterms:W3CDTF">2017-03-27T01:45:00Z</dcterms:modified>
  <cp:revision>6</cp:revision>
  <dc:subject/>
  <dc:title>陈渡联合小学安全教育讲话</dc:title>
</cp:coreProperties>
</file>