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陈渡联合小学安全教育校会材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消防防火安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学生不得玩火。一是不得带火柴或打火机等火种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二是不得随意点火，禁止在易燃易爆物品处用火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三是不得在公共场所燃放鞭炮，更不允许将点燃的鞭炮乱扔。在火灾现场，小学生等未成年人要坚持先逃生的原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火灾的处理办法：家中起火，不要慌张，应根据火情及时采取相应措施：如果炒菜时油锅起火，迅速将锅盖紧紧盖上，使锅里的油火因缺氧而熄灭，不可用水扑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内起火时，不能轻易打开门窗，以免空气对流，形成大面积火灾。纸张、木头或布起火时，可用水来扑救，而电器、汽油、酒精、食用油着火时，则用土、沙泥、干粉灭火器等灭火。若火势已大，必须立即报火警。被火围困时，应视不同情况，采取不同方法脱离险境。如俯下身体，用湿布捂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生火灾应如何报警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发现火灾发生，最重要的是报警，这样才能及时扑救，控制火势，减轻火灾造成损失。火警电话的号码是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。这个号码应当牢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遭遇火灾如何正确脱险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遭遇火灾，应采取正确有效的方法自救逃生，减少人身伤亡损失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旦身受火灾危胁，千万不要惊慌失措，要冷静地确定自己所处位置，根据周围的烟、火光、温度等分析判断火势，不要盲目采取行动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身处平房的，如果门的周围火势不大，应迅速离开火场。反之，则必须另行选择出口脱身（如从窗口跳出），或者采取保护措施（如用水淋湿衣服、用温湿的棉被包住头部和上身等）以后再离开火场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身处楼房的，发现火情不要盲目打开门窗，否则有可能引火入室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身处楼房的，不要盲目乱跑、更不要跳楼逃生，这样会造成不应有的伤亡。可以躲到居室里或者阳台上。紧闭门窗，隔断火路，等待救援。有条件的，可以不断向门窗上浇水降温，以延缓火势蔓延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失火的楼房内，逃生不可使用电梯，应通过防火通道走楼梯脱险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在有把握的情况下、可以将绳索（也可用床单等撕开连接起来）一头系在窗框上，然后顺绳索滑落到地面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逃生时。尽量采取保护措施，如用湿毛巾捂住口鼻、用湿衣物包裹身体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交通安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行走时怎样注意交通安全？同学们上学和放学的时候，正是一天中道路交通最拥挤的时候，人多车辆多，必须十分注意交通安全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道路上行走，要走人行道；没有人行道的道路，要路边行走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集体外出时，最好有组织、有秩序地列队行走；结伴外出时，不要相互追逐、打闹、嬉戏；行走时要专心，注意周围情况，不要东张西望、边走边看书报或做其他事情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没有交通民警指挥的路段，要学会避让机动车辆，不与机动车辆争道抢行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小学生在放学排路队时要头戴小黄帽，在雾、雨、雪天，最好穿着色彩鲜艳的衣服，以便于机动车司机尽早发现目标，提前采取安全措施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）穿越马路，要听从交通民警的指挥；要遵守交通规则，做到“绿灯行，红灯停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怎样认识交通信号灯？交通信号灯分为两种，一种是用于指挥车辆的红、黄、绿三色信号灯，设置在交路口显眼的地方，叫做车辆交通指挥灯；另一种是用于指挥行人横过马路的红、绿两色信号灯，行横道的两端，叫做人行横道灯。我国交通法规也对交通指挥信号灯做出了规定：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）绿灯亮时，准许车辆、行人通行，但转弯的车辆不准妨碍直行的车辆和被放行的行人通行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）黄灯亮时，不准车辆、行人通行，但已越过停止线的车辆和已进入人行横道的行人，可以继续通行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）红灯亮时，不准车辆、行人通行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）绿色箭头灯亮时，准许车辆按箭头所示方向通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骑自行车安全知识：在我国，少年儿童年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岁，方能在道路上起自行车，并要遵守交通规则在慢车道上骑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使用电器安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了解电源总开关，学会在紧急情况下关断总电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用手或导电物（如铁丝、钉子、别针等金属制品）去接触、探试电源插座内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用湿手触摸电器，不用湿布擦拭电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现有人触电要设法及时关断电源；或者用干燥的木棍等物将触电者与带电的电器分开，不要用手去直接救人；年龄小的同学遇到这种情况，应呼喊成年人相助，不要自己处理，以防触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随意拆卸、安装电源线路、插座、插头等。哪怕安装灯泡等简单的事情，也要先关断电源，并在家长的指导下进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使用中发现电器有冒烟、冒火花、发出焦糊的异味等情况，应立即关掉电源开关，停止使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睡觉前或离家时切断电器电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如何防溺水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上学放学路上、节假日期间学生脱离学校和家长监管时段，做到“四不游泳”，即不在无家长或老师的带领下私自下水游泳；不擅自与同学结伴游泳；不到无安全设施、无救护人员、无安全保障的水域游泳；不到不熟悉的水域游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设有“禁止游泳或水深危险”等警告标语之水域处，千万不可下水戏水；在发现同伴溺水时应立即呼喊大人去救，不应盲目下水营救，避免发生更多伤亡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要私自在河边、湖边、水库边、水沟边、池塘边玩耍、追赶以防滑入水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禁私自下水游泳，未成年人游泳必须有大人的陪同并带好救生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严禁私自外出钓鱼，因为钓鱼蹲在水边，水边的泥土、沙石长期被水浸泡，而变的很松散，有些水边长年累月被水浸泡还长了一层苔藓，一踩上去就滑入水中，即使不滑入水中都有被摔伤的危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没有大人陪同或配带救生圈的情况下，严禁私自结伙去划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到公园或湖上划船必须要坐好，不要在船上乱跑，或在船舷边洗手、洗脚，尤其是乘坐小船时不要摇晃、也不能超重，以免小船掀翻或下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坐船时，一旦遇到特殊情况，一定要保持镇静，听从船上工作人员的指挥，不能轻率跳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遇到大风大雨、大浪或雾太大的天气，最好不要坐船，也不要在船上玩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如果不慎滑落水中，应吸足气，拍打着水，大声的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果不幸溺水，当有人来救助的时候应该身体放松、让救助的人托住腰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当自己特别心爱的东西，掉入水中时不要急着去捞，而应找大人来帮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安全防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远离毒品。我们要拒绝毒品、远离毒品，做到：提高防范意识，坚决不吸第一口，自觉接受禁毒教育；增强法制观念，自觉抵制毒品；要创造一个远离毒品的生活空间，不要吸烟，不进舞厅、赌场、游戏厅，洁身自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到不法分子侵害如何报警？小学生受到违法犯罪分子的直接威胁和侵害，仅凭同学们自身的力量很难防范，最有效的方法就是向公安部门报告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匪警电话的号码是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。这个号码应当牢记，以便发生异常情况时及时拨打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拨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电话，要简明、准确地向公安部门报告案件发生的地点、时间、当事人、案情等内容，以便公安部门及时派员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上被人抢劫、敲诈和勒索怎么办？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要保持冷静，不要害怕，尽量说好话，说明自己没带钱，避免跟他们争吵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他们继续坚持要钱，就跟他们说回家取钱，趁机跑掉，并向你认识的人求助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还不行，就拖住别的大人大声喊“救命”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果一个人遭挟持，不要反抗，不要“硬碰硬”，可以给钱，但要记住对方的相貌特征，事后向公安机关报案。千万不要拉住欲跑的持刀歹徒不放，这样容易造成歹徒狗急跳墙，持刀伤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独自在家的安全防御知识。我们独自在家时，应及时把门锁好。如果听到有人敲门，要通过门镜辨认来人。对不认识的人，不管他有什么理由，也不管他是什么身份，都不要给他开门。而且可以像父母在家一样，喊爸爸妈妈，说有不认识的人来敲门，把坏人吓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地震知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震按其震动强度可分为四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震。此种地震是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的地震，人是感觉不到的，只有通过精密的仪器才可以测定出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感地震。这类地震大约处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之间，人可以感觉到，但一般没有什么危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破坏性地震。这是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以上的地震。这类地震会造成不同程度的危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强烈地震。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级以上地震，都属于强烈地震，这类地震具有很强的破坏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体育课安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进行单、双杠和跳高训练时，器械下面必须准备好符合要求的海绵垫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进行跳箱、鞍马等跨越训练时，如果老师不在或器械前后缺乏保护措施，同学们千万不可跳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跳远时，要严格按老师的指导助跑、起跳。起跳时要踏中起跳板，跳起后要落入沙坑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行投掷训练时，绝对要按老师的口令行动，不可以有丝毫大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短跑训练中也要按规则进行，因为人在向终点冲刺时，人身体的冲力很大，如果不按规则、各行其事，就有可能被撞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意外伤害、自救自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活中哪些事情会造成喉咙被卡住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口里含着食物，互相打闹、跑跳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写作业时。常将笔帽、别针等含在口中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吃零食时，抛出食物，张口去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吃饭时，一边吃，一边笑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吃鱼的时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我们跟小狗玩耍的时候被它咬伤怎么办呢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立刻仔细彻底清洗伤口，用流水冲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以上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伤口上端（近心端）用布带结扎，防止血液倒流。不要覆盖伤口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快速及时送去医院，注射狂犬疫苗、破伤风疫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怎样预防食物中毒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饮食不慎，极易引发食物中毒。如腐烂变馊的食物中含有毒素，人吃后易引起恶心、腹痛、呕吐等中毒症状，严重的会危及生命。另外，有些食物也极易引起食物中毒，如未煮透的扁豆、发芽的土豆、沾上鱼胆汁的鱼肉、青的西红柿等，我们在日常饮食中一定多加注意。如食入后有不良反映，一定要立即送医院治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0:00Z</dcterms:created>
  <dc:creator>User</dc:creator>
  <dc:description/>
  <cp:keywords/>
  <dc:language>en-US</dc:language>
  <cp:lastModifiedBy>Administrator</cp:lastModifiedBy>
  <cp:lastPrinted>2014-04-02T09:07:00Z</cp:lastPrinted>
  <dcterms:modified xsi:type="dcterms:W3CDTF">2017-03-20T01:46:00Z</dcterms:modified>
  <cp:revision>5</cp:revision>
  <dc:subject/>
  <dc:title>陈渡联合小学安全教育校会材料</dc:title>
</cp:coreProperties>
</file>