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陈渡联合小学教研活动激励机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增强全体教师的科研意识，提高科研水平，加强学校教育教学研究过程性管理，提高学校教育科研的品位和层次，学校决定设立教科研课题研究奖励制度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奖励对象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事教科研的本校教师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奖励范围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校级课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题研究成果奖。个人自定课题，校级和校级以上课题均可申报评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县、市级（含县、市级以上）课题研究成果奖。获市级（含县、市级以上）奖励的课题可申报评奖。</w:t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操作办法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报：列入以上范围的各种奖励，原则上每个学期未或每学年申报一次，申报时需递交相关资料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课题研究方案及实施计划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课题研究阶段性小结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课题研究过程资料（包括教师业务笔记、理论、资料、学习后记、活动记录、研究课题教案、课题实录、研究课评价等文档、录像、照片资料）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课题研究成果资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鉴定：学校成立课题研究成果鉴定小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校级课题研究成果奖，由鉴定小组进行鉴定，认定获奖类别，县、市以上课题研究成果奖，评获奖证书予以认定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、审批：由校长室负责审批</w:t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奖励标准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获校级课题研究成果优秀奖和鼓励参与课题研究的教师均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奖励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获镇级课题研究成果一、二、三等奖的，分别给予该课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奖励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获县级课题研究成果一、二、三等奖的，分别给予该课题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奖励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获市级课题研究成果一、二、三等奖的，分别给予该课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元奖励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获省级课题研究成果一、二、三等奖的，分别给予该课题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奖励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附则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同一课题研究成果按获奖的最高级别予以奖励，不能重复得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主课题获奖时，开展实质性工作并取得较大成果的子课题，经学校课题研究成果鉴定小组鉴定认可，可获得与主课题相同级别的奖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7.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55:00Z</dcterms:created>
  <dc:creator>User</dc:creator>
  <dc:description/>
  <cp:keywords/>
  <dc:language>en-US</dc:language>
  <cp:lastModifiedBy>Administrator</cp:lastModifiedBy>
  <dcterms:modified xsi:type="dcterms:W3CDTF">2017-02-20T06:57:00Z</dcterms:modified>
  <cp:revision>3</cp:revision>
  <dc:subject/>
  <dc:title>陈渡联合小学教研活动激励机制</dc:title>
</cp:coreProperties>
</file>