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固镇县王庄陈渡联合小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市级课题开题仪式</w:t>
      </w:r>
      <w:r>
        <w:rPr>
          <w:b/>
          <w:sz w:val="44"/>
          <w:szCs w:val="44"/>
        </w:rPr>
        <w:t>程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持人介绍参加会议人员。（镇中心学校副校长俞校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市级课题开题报告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市级课题《农村小学小班额问题研究》课题组负责人陆开莲同志作报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市级课题实验学校代表讲话（陈胜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由课题组负责人安排布置教育科研及课题实验工作（陈胜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领导讲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吴诚信：县教体局教研室副主任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周化俊：县教体局教研室主任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六、镇中心学校任清山校长致辞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52:00Z</dcterms:created>
  <dc:creator>微软用户</dc:creator>
  <dc:description/>
  <dc:language>en-US</dc:language>
  <cp:lastModifiedBy>Administrator</cp:lastModifiedBy>
  <dcterms:modified xsi:type="dcterms:W3CDTF">2016-03-31T09:53:38Z</dcterms:modified>
  <cp:revision>1</cp:revision>
  <dc:subject/>
  <dc:title>固镇县王庄陈渡联合小学2015年市级课题开题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